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lang w:val="uk-UA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i/>
          <w:color w:val="0070C0"/>
          <w:sz w:val="44"/>
          <w:lang w:val="uk-UA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Благодійний концерт                                                   спортивно-хореографічного ансамблю «ВІЗІНОВА» </w:t>
      </w:r>
      <w:r>
        <w:rPr>
          <w:rFonts w:cs="Times New Roman" w:ascii="Times New Roman" w:hAnsi="Times New Roman"/>
          <w:b/>
          <w:color w:val="C00000"/>
          <w:sz w:val="48"/>
          <w:lang w:val="uk-UA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«Передай привіт герою»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lang w:val="uk-UA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sz w:val="32"/>
          <w:lang w:val="uk-UA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14 жовтня в Софіївсько-Борщагівському НВК за  ініціативи Настоятеля  Софіївсько - Борщагівської Церкви Ікони Казанської Божої Матері                Отця Володимира, за підтримки благодійного фонду «Богуслав» та редакційного колективу порталу «НАМАЙДАНІ» відбувся благодійний концерт спортивно-хореографічного ансамблю </w:t>
      </w:r>
      <w:r>
        <w:rPr>
          <w:rFonts w:cs="Times New Roman" w:ascii="Times New Roman" w:hAnsi="Times New Roman"/>
          <w:b/>
          <w:i/>
          <w:color w:val="C00000"/>
          <w:sz w:val="32"/>
          <w:lang w:val="uk-UA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«ВІЗІНОВА» </w:t>
      </w:r>
      <w:r>
        <w:rPr>
          <w:rFonts w:cs="Times New Roman" w:ascii="Times New Roman" w:hAnsi="Times New Roman"/>
          <w:sz w:val="32"/>
          <w:lang w:val="uk-UA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32"/>
          <w:lang w:val="uk-UA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  </w:t>
      </w:r>
      <w:r>
        <w:rPr>
          <w:rFonts w:cs="Times New Roman" w:ascii="Times New Roman" w:hAnsi="Times New Roman"/>
          <w:b/>
          <w:color w:val="002060"/>
          <w:sz w:val="36"/>
          <w:lang w:val="uk-UA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«Передай привіт герою».</w:t>
      </w:r>
    </w:p>
    <w:p>
      <w:pPr>
        <w:pStyle w:val="Normal"/>
        <w:rPr>
          <w:rFonts w:ascii="Times New Roman" w:hAnsi="Times New Roman" w:cs="Times New Roman"/>
          <w:sz w:val="32"/>
          <w:lang w:val="uk-UA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sz w:val="32"/>
          <w:lang w:val="uk-UA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Учні з великою радістю відгукнулися на цю ініціативу. В спортивному залі </w:t>
      </w:r>
      <w:bookmarkStart w:id="0" w:name="_GoBack"/>
      <w:bookmarkEnd w:id="0"/>
      <w:r>
        <w:rPr>
          <w:rFonts w:cs="Times New Roman" w:ascii="Times New Roman" w:hAnsi="Times New Roman"/>
          <w:sz w:val="32"/>
          <w:lang w:val="uk-UA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школи зібралося близько 300-от дітей з 1-11 класів.  Концерт розпочався «Гімном України».                                                                                                     А далі -  кожен танок дитячого колективу зустрічався бурхливими оплесками. Захоплювала висока майстерність і те, що діти з великим ентузіазмом виконували благодійну місію.</w:t>
      </w:r>
    </w:p>
    <w:p>
      <w:pPr>
        <w:pStyle w:val="Normal"/>
        <w:rPr>
          <w:rFonts w:ascii="Times New Roman" w:hAnsi="Times New Roman" w:cs="Times New Roman"/>
          <w:sz w:val="32"/>
          <w:lang w:val="uk-UA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sz w:val="32"/>
          <w:lang w:val="uk-UA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Після концерту глядачі довго аплодували і скандували: «Молодці», «Дякуємо».   Адже всі кошти (5520 гривень), які отримав колектив «Візінова» від концерту, було  передано на закупівлю теплих речей нашим односельцям - захисникам України. </w:t>
      </w:r>
    </w:p>
    <w:p>
      <w:pPr>
        <w:pStyle w:val="Normal"/>
        <w:rPr>
          <w:rFonts w:ascii="Times New Roman" w:hAnsi="Times New Roman" w:cs="Times New Roman"/>
          <w:i/>
          <w:i/>
          <w:sz w:val="44"/>
          <w:lang w:val="uk-UA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i/>
          <w:sz w:val="44"/>
          <w:lang w:val="uk-UA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mc:AlternateContent>
          <mc:Choice Requires="wps">
            <w:drawing>
              <wp:anchor behindDoc="0" distT="0" distB="0" distL="102870" distR="95250" simplePos="0" locked="0" layoutInCell="0" allowOverlap="1" relativeHeight="9" wp14:anchorId="0B1CAC75">
                <wp:simplePos x="0" y="0"/>
                <wp:positionH relativeFrom="column">
                  <wp:posOffset>638175</wp:posOffset>
                </wp:positionH>
                <wp:positionV relativeFrom="paragraph">
                  <wp:posOffset>122555</wp:posOffset>
                </wp:positionV>
                <wp:extent cx="5076190" cy="3387725"/>
                <wp:effectExtent l="144145" t="126365" r="144145" b="161925"/>
                <wp:wrapSquare wrapText="bothSides"/>
                <wp:docPr id="1" name="Рисунок 12" descr="&amp;Bcy;&amp;lcy;&amp;acy;&amp;gcy;&amp;ocy;&amp;tcy;&amp;vcy;&amp;ocy;&amp;rcy;&amp;icy;&amp;tcy;&amp;iecy;&amp;lcy;&amp;softcy;&amp;ncy;&amp;ycy;&amp;jcy; &amp;kcy;&amp;ocy;&amp;ncy;&amp;tscy;&amp;iecy;&amp;rcy;&amp;tcy; &amp;acy;&amp;ncy;&amp;scy;&amp;acy;&amp;mcy;&amp;bcy;&amp;lcy;&amp;yacy; &quot;&amp;Vcy;&amp;icy;&amp;zcy;&amp;icy;&amp;ncy;&amp;ocy;&amp;vcy;&amp;acy;&quot; - &quot;&amp;Pcy;&amp;iecy;&amp;rcy;&amp;iecy;&amp;dcy;&amp;acy;&amp;jcy; &amp;Pcy;&amp;Rcy;&amp;Icy;&amp;Vcy;&amp;Iukcy;&amp;Tcy; &amp;Gcy;&amp;iecy;&amp;rcy;&amp;ocy;&amp;jukcy;&amp;vcy;&amp;iukcy;&quot;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2" descr="&amp;Bcy;&amp;lcy;&amp;acy;&amp;gcy;&amp;ocy;&amp;tcy;&amp;vcy;&amp;ocy;&amp;rcy;&amp;icy;&amp;tcy;&amp;iecy;&amp;lcy;&amp;softcy;&amp;ncy;&amp;ycy;&amp;jcy; &amp;kcy;&amp;ocy;&amp;ncy;&amp;tscy;&amp;iecy;&amp;rcy;&amp;tcy; &amp;acy;&amp;ncy;&amp;scy;&amp;acy;&amp;mcy;&amp;bcy;&amp;lcy;&amp;yacy; &quot;&amp;Vcy;&amp;icy;&amp;zcy;&amp;icy;&amp;ncy;&amp;ocy;&amp;vcy;&amp;acy;&quot; - &quot;&amp;Pcy;&amp;iecy;&amp;rcy;&amp;iecy;&amp;dcy;&amp;acy;&amp;jcy; &amp;Pcy;&amp;Rcy;&amp;Icy;&amp;Vcy;&amp;Iukcy;&amp;Tcy; &amp;Gcy;&amp;iecy;&amp;rcy;&amp;ocy;&amp;jukcy;&amp;vcy;&amp;iukcy;&quot;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76360" cy="33876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2" stroked="t" o:allowincell="f" style="position:absolute;margin-left:50.25pt;margin-top:9.65pt;width:399.65pt;height:266.7pt;mso-wrap-style:none;v-text-anchor:middle" wp14:anchorId="0B1CAC75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10795" distL="102870" distR="113030" simplePos="0" locked="0" layoutInCell="0" allowOverlap="1" relativeHeight="2" wp14:anchorId="076B03BF">
                <wp:simplePos x="0" y="0"/>
                <wp:positionH relativeFrom="column">
                  <wp:posOffset>219075</wp:posOffset>
                </wp:positionH>
                <wp:positionV relativeFrom="paragraph">
                  <wp:posOffset>141605</wp:posOffset>
                </wp:positionV>
                <wp:extent cx="6048375" cy="4037330"/>
                <wp:effectExtent l="144145" t="126365" r="144145" b="161925"/>
                <wp:wrapSquare wrapText="bothSides"/>
                <wp:docPr id="2" name="Рисунок 1" descr="&amp;Bcy;&amp;lcy;&amp;acy;&amp;gcy;&amp;ocy;&amp;tcy;&amp;vcy;&amp;ocy;&amp;rcy;&amp;icy;&amp;tcy;&amp;iecy;&amp;lcy;&amp;softcy;&amp;ncy;&amp;ycy;&amp;jcy; &amp;kcy;&amp;ocy;&amp;ncy;&amp;tscy;&amp;iecy;&amp;rcy;&amp;tcy; &amp;acy;&amp;ncy;&amp;scy;&amp;acy;&amp;mcy;&amp;bcy;&amp;lcy;&amp;yacy; &quot;&amp;Vcy;&amp;icy;&amp;zcy;&amp;icy;&amp;ncy;&amp;ocy;&amp;vcy;&amp;acy;&quot; - &quot;&amp;Pcy;&amp;iecy;&amp;rcy;&amp;iecy;&amp;dcy;&amp;acy;&amp;jcy; &amp;Pcy;&amp;Rcy;&amp;Icy;&amp;Vcy;&amp;Iukcy;&amp;Tcy; &amp;Gcy;&amp;iecy;&amp;rcy;&amp;ocy;&amp;jukcy;&amp;vcy;&amp;iukcy;&quot;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&amp;Bcy;&amp;lcy;&amp;acy;&amp;gcy;&amp;ocy;&amp;tcy;&amp;vcy;&amp;ocy;&amp;rcy;&amp;icy;&amp;tcy;&amp;iecy;&amp;lcy;&amp;softcy;&amp;ncy;&amp;ycy;&amp;jcy; &amp;kcy;&amp;ocy;&amp;ncy;&amp;tscy;&amp;iecy;&amp;rcy;&amp;tcy; &amp;acy;&amp;ncy;&amp;scy;&amp;acy;&amp;mcy;&amp;bcy;&amp;lcy;&amp;yacy; &quot;&amp;Vcy;&amp;icy;&amp;zcy;&amp;icy;&amp;ncy;&amp;ocy;&amp;vcy;&amp;acy;&quot; - &quot;&amp;Pcy;&amp;iecy;&amp;rcy;&amp;iecy;&amp;dcy;&amp;acy;&amp;jcy; &amp;Pcy;&amp;Rcy;&amp;Icy;&amp;Vcy;&amp;Iukcy;&amp;Tcy; &amp;Gcy;&amp;iecy;&amp;rcy;&amp;ocy;&amp;jukcy;&amp;vcy;&amp;iukcy;&quot;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048360" cy="40374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t" o:allowincell="f" style="position:absolute;margin-left:17.25pt;margin-top:11.15pt;width:476.2pt;height:317.85pt;mso-wrap-style:none;v-text-anchor:middle" wp14:anchorId="076B03BF" type="_x0000_t75">
                <v:imagedata r:id="rId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11430" distL="102870" distR="113030" simplePos="0" locked="0" layoutInCell="0" allowOverlap="1" relativeHeight="3" wp14:anchorId="2ED51B39">
                <wp:simplePos x="0" y="0"/>
                <wp:positionH relativeFrom="column">
                  <wp:posOffset>304800</wp:posOffset>
                </wp:positionH>
                <wp:positionV relativeFrom="paragraph">
                  <wp:posOffset>4825365</wp:posOffset>
                </wp:positionV>
                <wp:extent cx="6048375" cy="4036695"/>
                <wp:effectExtent l="144145" t="126365" r="144145" b="161925"/>
                <wp:wrapSquare wrapText="bothSides"/>
                <wp:docPr id="3" name="Рисунок 6" descr="&amp;Bcy;&amp;lcy;&amp;acy;&amp;gcy;&amp;ocy;&amp;tcy;&amp;vcy;&amp;ocy;&amp;rcy;&amp;icy;&amp;tcy;&amp;iecy;&amp;lcy;&amp;softcy;&amp;ncy;&amp;ycy;&amp;jcy; &amp;kcy;&amp;ocy;&amp;ncy;&amp;tscy;&amp;iecy;&amp;rcy;&amp;tcy; &amp;acy;&amp;ncy;&amp;scy;&amp;acy;&amp;mcy;&amp;bcy;&amp;lcy;&amp;yacy; &quot;&amp;Vcy;&amp;icy;&amp;zcy;&amp;icy;&amp;ncy;&amp;ocy;&amp;vcy;&amp;acy;&quot; - &quot;&amp;Pcy;&amp;iecy;&amp;rcy;&amp;iecy;&amp;dcy;&amp;acy;&amp;jcy; &amp;Pcy;&amp;Rcy;&amp;Icy;&amp;Vcy;&amp;Iukcy;&amp;Tcy; &amp;Gcy;&amp;iecy;&amp;rcy;&amp;ocy;&amp;jukcy;&amp;vcy;&amp;iukcy;&quot;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6" descr="&amp;Bcy;&amp;lcy;&amp;acy;&amp;gcy;&amp;ocy;&amp;tcy;&amp;vcy;&amp;ocy;&amp;rcy;&amp;icy;&amp;tcy;&amp;iecy;&amp;lcy;&amp;softcy;&amp;ncy;&amp;ycy;&amp;jcy; &amp;kcy;&amp;ocy;&amp;ncy;&amp;tscy;&amp;iecy;&amp;rcy;&amp;tcy; &amp;acy;&amp;ncy;&amp;scy;&amp;acy;&amp;mcy;&amp;bcy;&amp;lcy;&amp;yacy; &quot;&amp;Vcy;&amp;icy;&amp;zcy;&amp;icy;&amp;ncy;&amp;ocy;&amp;vcy;&amp;acy;&quot; - &quot;&amp;Pcy;&amp;iecy;&amp;rcy;&amp;iecy;&amp;dcy;&amp;acy;&amp;jcy; &amp;Pcy;&amp;Rcy;&amp;Icy;&amp;Vcy;&amp;Iukcy;&amp;Tcy; &amp;Gcy;&amp;iecy;&amp;rcy;&amp;ocy;&amp;jukcy;&amp;vcy;&amp;iukcy;&quot;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048360" cy="40366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" stroked="t" o:allowincell="f" style="position:absolute;margin-left:24pt;margin-top:379.95pt;width:476.2pt;height:317.8pt;mso-wrap-style:none;v-text-anchor:middle" wp14:anchorId="2ED51B39" type="_x0000_t75">
                <v:imagedata r:id="rId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9525" distL="102870" distR="111125" simplePos="0" locked="0" layoutInCell="0" allowOverlap="1" relativeHeight="4" wp14:anchorId="2C840847">
                <wp:simplePos x="0" y="0"/>
                <wp:positionH relativeFrom="column">
                  <wp:posOffset>219075</wp:posOffset>
                </wp:positionH>
                <wp:positionV relativeFrom="paragraph">
                  <wp:posOffset>4810125</wp:posOffset>
                </wp:positionV>
                <wp:extent cx="6107430" cy="4076700"/>
                <wp:effectExtent l="144145" t="126365" r="144145" b="161925"/>
                <wp:wrapSquare wrapText="bothSides"/>
                <wp:docPr id="4" name="Рисунок 4" descr="&amp;Bcy;&amp;lcy;&amp;acy;&amp;gcy;&amp;ocy;&amp;tcy;&amp;vcy;&amp;ocy;&amp;rcy;&amp;icy;&amp;tcy;&amp;iecy;&amp;lcy;&amp;softcy;&amp;ncy;&amp;ycy;&amp;jcy; &amp;kcy;&amp;ocy;&amp;ncy;&amp;tscy;&amp;iecy;&amp;rcy;&amp;tcy; &amp;acy;&amp;ncy;&amp;scy;&amp;acy;&amp;mcy;&amp;bcy;&amp;lcy;&amp;yacy; &quot;&amp;Vcy;&amp;icy;&amp;zcy;&amp;icy;&amp;ncy;&amp;ocy;&amp;vcy;&amp;acy;&quot; - &quot;&amp;Pcy;&amp;iecy;&amp;rcy;&amp;iecy;&amp;dcy;&amp;acy;&amp;jcy; &amp;Pcy;&amp;Rcy;&amp;Icy;&amp;Vcy;&amp;Iukcy;&amp;Tcy; &amp;Gcy;&amp;iecy;&amp;rcy;&amp;ocy;&amp;jukcy;&amp;vcy;&amp;iukcy;&quot;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&amp;Bcy;&amp;lcy;&amp;acy;&amp;gcy;&amp;ocy;&amp;tcy;&amp;vcy;&amp;ocy;&amp;rcy;&amp;icy;&amp;tcy;&amp;iecy;&amp;lcy;&amp;softcy;&amp;ncy;&amp;ycy;&amp;jcy; &amp;kcy;&amp;ocy;&amp;ncy;&amp;tscy;&amp;iecy;&amp;rcy;&amp;tcy; &amp;acy;&amp;ncy;&amp;scy;&amp;acy;&amp;mcy;&amp;bcy;&amp;lcy;&amp;yacy; &quot;&amp;Vcy;&amp;icy;&amp;zcy;&amp;icy;&amp;ncy;&amp;ocy;&amp;vcy;&amp;acy;&quot; - &quot;&amp;Pcy;&amp;iecy;&amp;rcy;&amp;iecy;&amp;dcy;&amp;acy;&amp;jcy; &amp;Pcy;&amp;Rcy;&amp;Icy;&amp;Vcy;&amp;Iukcy;&amp;Tcy; &amp;Gcy;&amp;iecy;&amp;rcy;&amp;ocy;&amp;jukcy;&amp;vcy;&amp;iukcy;&quot;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107400" cy="40766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" stroked="t" o:allowincell="f" style="position:absolute;margin-left:17.25pt;margin-top:378.75pt;width:480.85pt;height:320.95pt;mso-wrap-style:none;v-text-anchor:middle" wp14:anchorId="2C840847" type="_x0000_t75">
                <v:imagedata r:id="rId9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5080" distL="103505" distR="121920" simplePos="0" locked="0" layoutInCell="0" allowOverlap="1" relativeHeight="7" wp14:anchorId="2C71C942">
                <wp:simplePos x="0" y="0"/>
                <wp:positionH relativeFrom="column">
                  <wp:posOffset>276225</wp:posOffset>
                </wp:positionH>
                <wp:positionV relativeFrom="paragraph">
                  <wp:posOffset>294005</wp:posOffset>
                </wp:positionV>
                <wp:extent cx="6000750" cy="4004945"/>
                <wp:effectExtent l="144145" t="126365" r="144145" b="161925"/>
                <wp:wrapSquare wrapText="bothSides"/>
                <wp:docPr id="5" name="Рисунок 7" descr="&amp;Bcy;&amp;lcy;&amp;acy;&amp;gcy;&amp;ocy;&amp;tcy;&amp;vcy;&amp;ocy;&amp;rcy;&amp;icy;&amp;tcy;&amp;iecy;&amp;lcy;&amp;softcy;&amp;ncy;&amp;ycy;&amp;jcy; &amp;kcy;&amp;ocy;&amp;ncy;&amp;tscy;&amp;iecy;&amp;rcy;&amp;tcy; &amp;acy;&amp;ncy;&amp;scy;&amp;acy;&amp;mcy;&amp;bcy;&amp;lcy;&amp;yacy; &quot;&amp;Vcy;&amp;icy;&amp;zcy;&amp;icy;&amp;ncy;&amp;ocy;&amp;vcy;&amp;acy;&quot; - &quot;&amp;Pcy;&amp;iecy;&amp;rcy;&amp;iecy;&amp;dcy;&amp;acy;&amp;jcy; &amp;Pcy;&amp;Rcy;&amp;Icy;&amp;Vcy;&amp;Iukcy;&amp;Tcy; &amp;Gcy;&amp;iecy;&amp;rcy;&amp;ocy;&amp;jukcy;&amp;vcy;&amp;iukcy;&quot;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7" descr="&amp;Bcy;&amp;lcy;&amp;acy;&amp;gcy;&amp;ocy;&amp;tcy;&amp;vcy;&amp;ocy;&amp;rcy;&amp;icy;&amp;tcy;&amp;iecy;&amp;lcy;&amp;softcy;&amp;ncy;&amp;ycy;&amp;jcy; &amp;kcy;&amp;ocy;&amp;ncy;&amp;tscy;&amp;iecy;&amp;rcy;&amp;tcy; &amp;acy;&amp;ncy;&amp;scy;&amp;acy;&amp;mcy;&amp;bcy;&amp;lcy;&amp;yacy; &quot;&amp;Vcy;&amp;icy;&amp;zcy;&amp;icy;&amp;ncy;&amp;ocy;&amp;vcy;&amp;acy;&quot; - &quot;&amp;Pcy;&amp;iecy;&amp;rcy;&amp;iecy;&amp;dcy;&amp;acy;&amp;jcy; &amp;Pcy;&amp;Rcy;&amp;Icy;&amp;Vcy;&amp;Iukcy;&amp;Tcy; &amp;Gcy;&amp;iecy;&amp;rcy;&amp;ocy;&amp;jukcy;&amp;vcy;&amp;iukcy;&quot;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000840" cy="40050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" stroked="t" o:allowincell="f" style="position:absolute;margin-left:21.75pt;margin-top:23.15pt;width:472.45pt;height:315.3pt;mso-wrap-style:none;v-text-anchor:middle" wp14:anchorId="2C71C942" type="_x0000_t75">
                <v:imagedata r:id="rId11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03505" distR="112395" simplePos="0" locked="0" layoutInCell="0" allowOverlap="1" relativeHeight="8" wp14:anchorId="37F8AFCE">
                <wp:simplePos x="0" y="0"/>
                <wp:positionH relativeFrom="column">
                  <wp:posOffset>394335</wp:posOffset>
                </wp:positionH>
                <wp:positionV relativeFrom="paragraph">
                  <wp:posOffset>243205</wp:posOffset>
                </wp:positionV>
                <wp:extent cx="6067425" cy="4049395"/>
                <wp:effectExtent l="144145" t="126365" r="144145" b="161925"/>
                <wp:wrapSquare wrapText="bothSides"/>
                <wp:docPr id="6" name="Рисунок 3" descr="&amp;Bcy;&amp;lcy;&amp;acy;&amp;gcy;&amp;ocy;&amp;tcy;&amp;vcy;&amp;ocy;&amp;rcy;&amp;icy;&amp;tcy;&amp;iecy;&amp;lcy;&amp;softcy;&amp;ncy;&amp;ycy;&amp;jcy; &amp;kcy;&amp;ocy;&amp;ncy;&amp;tscy;&amp;iecy;&amp;rcy;&amp;tcy; &amp;acy;&amp;ncy;&amp;scy;&amp;acy;&amp;mcy;&amp;bcy;&amp;lcy;&amp;yacy; &quot;&amp;Vcy;&amp;icy;&amp;zcy;&amp;icy;&amp;ncy;&amp;ocy;&amp;vcy;&amp;acy;&quot; - &quot;&amp;Pcy;&amp;iecy;&amp;rcy;&amp;iecy;&amp;dcy;&amp;acy;&amp;jcy; &amp;Pcy;&amp;Rcy;&amp;Icy;&amp;Vcy;&amp;Iukcy;&amp;Tcy; &amp;Gcy;&amp;iecy;&amp;rcy;&amp;ocy;&amp;jukcy;&amp;vcy;&amp;iukcy;&quot;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3" descr="&amp;Bcy;&amp;lcy;&amp;acy;&amp;gcy;&amp;ocy;&amp;tcy;&amp;vcy;&amp;ocy;&amp;rcy;&amp;icy;&amp;tcy;&amp;iecy;&amp;lcy;&amp;softcy;&amp;ncy;&amp;ycy;&amp;jcy; &amp;kcy;&amp;ocy;&amp;ncy;&amp;tscy;&amp;iecy;&amp;rcy;&amp;tcy; &amp;acy;&amp;ncy;&amp;scy;&amp;acy;&amp;mcy;&amp;bcy;&amp;lcy;&amp;yacy; &quot;&amp;Vcy;&amp;icy;&amp;zcy;&amp;icy;&amp;ncy;&amp;ocy;&amp;vcy;&amp;acy;&quot; - &quot;&amp;Pcy;&amp;iecy;&amp;rcy;&amp;iecy;&amp;dcy;&amp;acy;&amp;jcy; &amp;Pcy;&amp;Rcy;&amp;Icy;&amp;Vcy;&amp;Iukcy;&amp;Tcy; &amp;Gcy;&amp;iecy;&amp;rcy;&amp;ocy;&amp;jukcy;&amp;vcy;&amp;iukcy;&quot;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067440" cy="40492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t" o:allowincell="f" style="position:absolute;margin-left:31.05pt;margin-top:19.15pt;width:477.7pt;height:318.8pt;mso-wrap-style:none;v-text-anchor:middle" wp14:anchorId="37F8AFCE" type="_x0000_t75">
                <v:imagedata r:id="rId1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5570" simplePos="0" locked="0" layoutInCell="0" allowOverlap="1" relativeHeight="10" wp14:anchorId="12011237">
                <wp:simplePos x="0" y="0"/>
                <wp:positionH relativeFrom="column">
                  <wp:posOffset>390525</wp:posOffset>
                </wp:positionH>
                <wp:positionV relativeFrom="paragraph">
                  <wp:posOffset>5019040</wp:posOffset>
                </wp:positionV>
                <wp:extent cx="6064885" cy="4048125"/>
                <wp:effectExtent l="144145" t="126365" r="144145" b="161925"/>
                <wp:wrapSquare wrapText="bothSides"/>
                <wp:docPr id="7" name="Рисунок 9" descr="&amp;Bcy;&amp;lcy;&amp;acy;&amp;gcy;&amp;ocy;&amp;tcy;&amp;vcy;&amp;ocy;&amp;rcy;&amp;icy;&amp;tcy;&amp;iecy;&amp;lcy;&amp;softcy;&amp;ncy;&amp;ycy;&amp;jcy; &amp;kcy;&amp;ocy;&amp;ncy;&amp;tscy;&amp;iecy;&amp;rcy;&amp;tcy; &amp;acy;&amp;ncy;&amp;scy;&amp;acy;&amp;mcy;&amp;bcy;&amp;lcy;&amp;yacy; &quot;&amp;Vcy;&amp;icy;&amp;zcy;&amp;icy;&amp;ncy;&amp;ocy;&amp;vcy;&amp;acy;&quot; - &quot;&amp;Pcy;&amp;iecy;&amp;rcy;&amp;iecy;&amp;dcy;&amp;acy;&amp;jcy; &amp;Pcy;&amp;Rcy;&amp;Icy;&amp;Vcy;&amp;Iukcy;&amp;Tcy; &amp;Gcy;&amp;iecy;&amp;rcy;&amp;ocy;&amp;jukcy;&amp;vcy;&amp;iukcy;&quot;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9" descr="&amp;Bcy;&amp;lcy;&amp;acy;&amp;gcy;&amp;ocy;&amp;tcy;&amp;vcy;&amp;ocy;&amp;rcy;&amp;icy;&amp;tcy;&amp;iecy;&amp;lcy;&amp;softcy;&amp;ncy;&amp;ycy;&amp;jcy; &amp;kcy;&amp;ocy;&amp;ncy;&amp;tscy;&amp;iecy;&amp;rcy;&amp;tcy; &amp;acy;&amp;ncy;&amp;scy;&amp;acy;&amp;mcy;&amp;bcy;&amp;lcy;&amp;yacy; &quot;&amp;Vcy;&amp;icy;&amp;zcy;&amp;icy;&amp;ncy;&amp;ocy;&amp;vcy;&amp;acy;&quot; - &quot;&amp;Pcy;&amp;iecy;&amp;rcy;&amp;iecy;&amp;dcy;&amp;acy;&amp;jcy; &amp;Pcy;&amp;Rcy;&amp;Icy;&amp;Vcy;&amp;Iukcy;&amp;Tcy; &amp;Gcy;&amp;iecy;&amp;rcy;&amp;ocy;&amp;jukcy;&amp;vcy;&amp;iukcy;&quot;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064920" cy="40482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9" stroked="t" o:allowincell="f" style="position:absolute;margin-left:30.75pt;margin-top:395.2pt;width:477.5pt;height:318.7pt;mso-wrap-style:none;v-text-anchor:middle" wp14:anchorId="12011237" type="_x0000_t75">
                <v:imagedata r:id="rId1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9525" distL="103505" distR="111125" simplePos="0" locked="0" layoutInCell="0" allowOverlap="1" relativeHeight="5" wp14:anchorId="2D2CBACB">
                <wp:simplePos x="0" y="0"/>
                <wp:positionH relativeFrom="column">
                  <wp:posOffset>295275</wp:posOffset>
                </wp:positionH>
                <wp:positionV relativeFrom="paragraph">
                  <wp:posOffset>243205</wp:posOffset>
                </wp:positionV>
                <wp:extent cx="6107430" cy="4076700"/>
                <wp:effectExtent l="144145" t="126365" r="144145" b="161925"/>
                <wp:wrapSquare wrapText="bothSides"/>
                <wp:docPr id="8" name="Рисунок 10" descr="&amp;Bcy;&amp;lcy;&amp;acy;&amp;gcy;&amp;ocy;&amp;tcy;&amp;vcy;&amp;ocy;&amp;rcy;&amp;icy;&amp;tcy;&amp;iecy;&amp;lcy;&amp;softcy;&amp;ncy;&amp;ycy;&amp;jcy; &amp;kcy;&amp;ocy;&amp;ncy;&amp;tscy;&amp;iecy;&amp;rcy;&amp;tcy; &amp;acy;&amp;ncy;&amp;scy;&amp;acy;&amp;mcy;&amp;bcy;&amp;lcy;&amp;yacy; &quot;&amp;Vcy;&amp;icy;&amp;zcy;&amp;icy;&amp;ncy;&amp;ocy;&amp;vcy;&amp;acy;&quot; - &quot;&amp;Pcy;&amp;iecy;&amp;rcy;&amp;iecy;&amp;dcy;&amp;acy;&amp;jcy; &amp;Pcy;&amp;Rcy;&amp;Icy;&amp;Vcy;&amp;Iukcy;&amp;Tcy; &amp;Gcy;&amp;iecy;&amp;rcy;&amp;ocy;&amp;jukcy;&amp;vcy;&amp;iukcy;&quot;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0" descr="&amp;Bcy;&amp;lcy;&amp;acy;&amp;gcy;&amp;ocy;&amp;tcy;&amp;vcy;&amp;ocy;&amp;rcy;&amp;icy;&amp;tcy;&amp;iecy;&amp;lcy;&amp;softcy;&amp;ncy;&amp;ycy;&amp;jcy; &amp;kcy;&amp;ocy;&amp;ncy;&amp;tscy;&amp;iecy;&amp;rcy;&amp;tcy; &amp;acy;&amp;ncy;&amp;scy;&amp;acy;&amp;mcy;&amp;bcy;&amp;lcy;&amp;yacy; &quot;&amp;Vcy;&amp;icy;&amp;zcy;&amp;icy;&amp;ncy;&amp;ocy;&amp;vcy;&amp;acy;&quot; - &quot;&amp;Pcy;&amp;iecy;&amp;rcy;&amp;iecy;&amp;dcy;&amp;acy;&amp;jcy; &amp;Pcy;&amp;Rcy;&amp;Icy;&amp;Vcy;&amp;Iukcy;&amp;Tcy; &amp;Gcy;&amp;iecy;&amp;rcy;&amp;ocy;&amp;jukcy;&amp;vcy;&amp;iukcy;&quot;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107400" cy="40766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0" stroked="t" o:allowincell="f" style="position:absolute;margin-left:23.25pt;margin-top:19.15pt;width:480.85pt;height:320.95pt;mso-wrap-style:none;v-text-anchor:middle" wp14:anchorId="2D2CBACB" type="_x0000_t75">
                <v:imagedata r:id="rId1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25095" simplePos="0" locked="0" layoutInCell="0" allowOverlap="1" relativeHeight="6" wp14:anchorId="26E025D1">
                <wp:simplePos x="0" y="0"/>
                <wp:positionH relativeFrom="column">
                  <wp:posOffset>290830</wp:posOffset>
                </wp:positionH>
                <wp:positionV relativeFrom="paragraph">
                  <wp:posOffset>4961890</wp:posOffset>
                </wp:positionV>
                <wp:extent cx="6207760" cy="4143375"/>
                <wp:effectExtent l="144145" t="126365" r="144145" b="161925"/>
                <wp:wrapSquare wrapText="bothSides"/>
                <wp:docPr id="9" name="Рисунок 11" descr="&amp;Bcy;&amp;lcy;&amp;acy;&amp;gcy;&amp;ocy;&amp;tcy;&amp;vcy;&amp;ocy;&amp;rcy;&amp;icy;&amp;tcy;&amp;iecy;&amp;lcy;&amp;softcy;&amp;ncy;&amp;ycy;&amp;jcy; &amp;kcy;&amp;ocy;&amp;ncy;&amp;tscy;&amp;iecy;&amp;rcy;&amp;tcy; &amp;acy;&amp;ncy;&amp;scy;&amp;acy;&amp;mcy;&amp;bcy;&amp;lcy;&amp;yacy; &quot;&amp;Vcy;&amp;icy;&amp;zcy;&amp;icy;&amp;ncy;&amp;ocy;&amp;vcy;&amp;acy;&quot; - &quot;&amp;Pcy;&amp;iecy;&amp;rcy;&amp;iecy;&amp;dcy;&amp;acy;&amp;jcy; &amp;Pcy;&amp;Rcy;&amp;Icy;&amp;Vcy;&amp;Iukcy;&amp;Tcy; &amp;Gcy;&amp;iecy;&amp;rcy;&amp;ocy;&amp;jukcy;&amp;vcy;&amp;iukcy;&quot;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1" descr="&amp;Bcy;&amp;lcy;&amp;acy;&amp;gcy;&amp;ocy;&amp;tcy;&amp;vcy;&amp;ocy;&amp;rcy;&amp;icy;&amp;tcy;&amp;iecy;&amp;lcy;&amp;softcy;&amp;ncy;&amp;ycy;&amp;jcy; &amp;kcy;&amp;ocy;&amp;ncy;&amp;tscy;&amp;iecy;&amp;rcy;&amp;tcy; &amp;acy;&amp;ncy;&amp;scy;&amp;acy;&amp;mcy;&amp;bcy;&amp;lcy;&amp;yacy; &quot;&amp;Vcy;&amp;icy;&amp;zcy;&amp;icy;&amp;ncy;&amp;ocy;&amp;vcy;&amp;acy;&quot; - &quot;&amp;Pcy;&amp;iecy;&amp;rcy;&amp;iecy;&amp;dcy;&amp;acy;&amp;jcy; &amp;Pcy;&amp;Rcy;&amp;Icy;&amp;Vcy;&amp;Iukcy;&amp;Tcy; &amp;Gcy;&amp;iecy;&amp;rcy;&amp;ocy;&amp;jukcy;&amp;vcy;&amp;iukcy;&quot;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207840" cy="41432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1" stroked="t" o:allowincell="f" style="position:absolute;margin-left:22.9pt;margin-top:390.7pt;width:488.75pt;height:326.2pt;mso-wrap-style:none;v-text-anchor:middle" wp14:anchorId="26E025D1" type="_x0000_t75">
                <v:imagedata r:id="rId19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8" w:space="6" w:color="FFFF00"/>
        <w:left w:val="single" w:sz="48" w:space="6" w:color="FFFF00"/>
        <w:bottom w:val="single" w:sz="48" w:space="6" w:color="FFFF00"/>
        <w:right w:val="single" w:sz="48" w:space="6" w:color="FFFF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316d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e316d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e316d"/>
    <w:rPr/>
  </w:style>
  <w:style w:type="character" w:styleId="InternetLink">
    <w:name w:val="Hyperlink"/>
    <w:basedOn w:val="DefaultParagraphFont"/>
    <w:uiPriority w:val="99"/>
    <w:semiHidden/>
    <w:unhideWhenUsed/>
    <w:rsid w:val="00a12c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31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e31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e31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5</Pages>
  <Words>185</Words>
  <Characters>1056</Characters>
  <CharactersWithSpaces>123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38:00Z</dcterms:created>
  <dc:creator>Настя</dc:creator>
  <dc:description/>
  <dc:language>en-US</dc:language>
  <cp:lastModifiedBy>Настя</cp:lastModifiedBy>
  <dcterms:modified xsi:type="dcterms:W3CDTF">2014-10-19T1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